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u-ES"/>
        </w:rPr>
      </w:pPr>
      <w:r>
        <w:rPr>
          <w:rFonts w:cs="Arial" w:ascii="Arial" w:hAnsi="Arial"/>
          <w:sz w:val="32"/>
          <w:szCs w:val="32"/>
          <w:lang w:val="eu-ES"/>
        </w:rPr>
        <w:t>Moda-desfile handi batek Kutxa Kultur Moda programako sei diseinatzaile egoiliarren sorkuntzak aurkeztuko ditu datorren larunbatean Kutxa Kultur Plazan</w:t>
      </w:r>
    </w:p>
    <w:p>
      <w:pPr>
        <w:pStyle w:val="Normal"/>
        <w:rPr>
          <w:rFonts w:ascii="Arial" w:hAnsi="Arial" w:cs="Arial"/>
          <w:sz w:val="32"/>
          <w:szCs w:val="32"/>
          <w:lang w:val="eu-ES"/>
        </w:rPr>
      </w:pPr>
      <w:r>
        <w:rPr>
          <w:rFonts w:cs="Arial" w:ascii="Arial" w:hAnsi="Arial"/>
          <w:sz w:val="32"/>
          <w:szCs w:val="32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sz w:val="22"/>
          <w:szCs w:val="22"/>
          <w:lang w:val="eu-ES"/>
        </w:rPr>
        <w:t>Donostia, 2017ko martxoaren 21a</w:t>
      </w:r>
      <w:r>
        <w:rPr>
          <w:rFonts w:cs="Arial" w:ascii="Arial" w:hAnsi="Arial"/>
          <w:b/>
          <w:lang w:val="eu-E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Datorren larunbatean, hilak 25, 20:30ean, moda-ibiltoki bihurtuko da Kutxa Kultur Plaza, eta bertan desfilatuko dute Kutxa Kultur Moda programako diseinatzaile egoiliarrek sorturiko modelo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uek dira beren sortze-lanak erakutsiko dituzten diseinatzailea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Saioa Matxain, Miguel Ángel Arone, Goiuri Unanue, Inge Zubeldia, Julen Linde eta Elena Silvestre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oda-sortzaile hauek urtebetez Tabakalerako instalazioetan beren lekua dute, beste diseinatzaile batzuekin partekatua, bizikidetza eta lankidetzaren aldeko apustua eginez sorkuntza-iturri gisa; joan zen udazkenean hautatu zituen horretarakoxe eraturiko epaimahaiak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Sei sortzaile-egoiliarrak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Saioa Matxain</w:t>
      </w:r>
      <w:r>
        <w:rPr>
          <w:rFonts w:cs="Arial" w:ascii="Arial" w:hAnsi="Arial"/>
          <w:lang w:val="eu-ES"/>
        </w:rPr>
        <w:t>ek (Errenteria, 1989) “Moda-diseinua eta Ehungintza” ikasi zuen Sabadell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re ikasketa-amaierako proiektua Modafad-fashion Awards 2011 delakoan parte hartzeko hautatu zut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2014an “Ikuskizunetarako eta neurrira egindako jantzien goi-mailako teknikak” ikasi zuen AEGn eta praktikak egin zituen Ttantaka taldearen “Uda-gauk bateko ametsa” joskintza-taldearen parte gisa, Donostia 2016 Europako kultura-hiriburutzaren esparruan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Miguel Angel Arone</w:t>
      </w:r>
      <w:r>
        <w:rPr>
          <w:rFonts w:cs="Arial" w:ascii="Arial" w:hAnsi="Arial"/>
          <w:lang w:val="eu-ES"/>
        </w:rPr>
        <w:t>k (jatorriz Perukoa eta Elgoibarren bizi dena) bere marka sortu zuen 2014an, Bilbon Estilismo eta Moda-n graduatu zen urte bere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Bere prestakuntza osatzeko artisauzko jantzigintza eta joskintza ikasketak egin zituen “La Confianza”n eta moda iraunkorrekoak Londres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nen bildumen ezaugarria jantzien anbiguotasuna da, horiekin patroigintza esperimentalagoa sortzen duelarik, estilo unisex eta denbora gabearekin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Goiuri Unanue</w:t>
      </w:r>
      <w:r>
        <w:rPr>
          <w:rFonts w:cs="Arial" w:ascii="Arial" w:hAnsi="Arial"/>
          <w:lang w:val="eu-ES"/>
        </w:rPr>
        <w:t xml:space="preserve"> Moda Diseinuan graduatua LCI-Barcelona Unibertsitate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Praktikak egin zituen Tot-Hom goi-joskintzako enpresan eta 2016an finalista izan zen Bilbao Art &amp; Fashion nazioarteko lehiaket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Urte berean, graduatu zen unibertsitatean, Miguel Elola jostunaren master bat ematen lagundu zuen, eta 2015eko maiatzetik, beste lankide batekin, poltsak, bizkar-zorroak eta durbanteak diseinatu eta ekoizten ditu Söia markarekin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u-ES"/>
        </w:rPr>
        <w:t>Inge Zubeldia Curiel</w:t>
      </w:r>
      <w:r>
        <w:rPr>
          <w:rFonts w:cs="Arial" w:ascii="Arial" w:hAnsi="Arial"/>
          <w:lang w:val="eu-ES"/>
        </w:rPr>
        <w:t xml:space="preserve"> (Alegia, 1993) “Hirukide”n (Tolosa) hasi zuen prestakuntza akademikoa, eta handik Bartzelonara joan zen bere bokazioari moda-munduan jarraitzeko “Felicidad Duce de la LCI Barcelona”n, han patroigintza eta diseinu ezaupideak lortu zituelar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rasmus programan, Alemaniako kultura partekatu zuen “HAW- Hamburg” unibertsitatean eta Venezia, Milan eta Tokyora joan 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2016an bere lehen bilduma (“Adelaide”) sortu zuen eta Bartzelonako 080-n desfilatu zuen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Julen Lindek</w:t>
      </w:r>
      <w:r>
        <w:rPr>
          <w:rFonts w:cs="Arial" w:ascii="Arial" w:hAnsi="Arial"/>
          <w:lang w:val="eu-ES"/>
        </w:rPr>
        <w:t>, arte-giroan hazitako donostiarrak, laster sentitu zuen zirriborroak sortu eta ehunak ikertzearen zirra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Madrilgo Istituto Europeo di Design-en sartzeko hautatua, gradua amaituta, sorkuntza-zuzendaritzan eta diseinuari aplikaturiko teknologian espezializatuta, neurrizko karrera profesionala du Maria ke Fisherman eta Spainmedia-rekin (Esquire, L’Officiel…) batera lan egiten duelarik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b/>
          <w:lang w:val="eu-ES"/>
        </w:rPr>
        <w:t>Elena Silvestre</w:t>
      </w:r>
      <w:r>
        <w:rPr>
          <w:rFonts w:cs="Arial" w:ascii="Arial" w:hAnsi="Arial"/>
          <w:lang w:val="eu-ES"/>
        </w:rPr>
        <w:t>k Donostiako Moda Eskola Teknikoan ikasi zuen, baita Modaren Greta Eskolan Parisen, non 7 urte bizi izan baitzen; Donostiara itzulita, prestakuntza AEGn osatu zu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2011n emakumearentzako moda-marka sortu zuen, horrekin hainbat ekitalditan parte hartu zuelar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 xml:space="preserve">2015ean proiektua aldatzea erabaki zuen eta bere bikotekide eta bazkide Diego Besné-rekin </w:t>
      </w:r>
      <w:r>
        <w:rPr>
          <w:rFonts w:cs="Arial" w:ascii="Arial" w:hAnsi="Arial"/>
          <w:i/>
          <w:lang w:val="eu-ES"/>
        </w:rPr>
        <w:t>Pispiripispo</w:t>
      </w:r>
      <w:r>
        <w:rPr>
          <w:rFonts w:cs="Arial" w:ascii="Arial" w:hAnsi="Arial"/>
          <w:lang w:val="eu-ES"/>
        </w:rPr>
        <w:t xml:space="preserve"> sortu zuen, 2-9 urte arteko neskatilentzako jantzi-marka lerro zaindu, ebaketa akasgabe eta estanpatu dibertigarriekin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rograma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Kutxa Kultur Moda Kutxa Fundazioa azken zazpi urteotan sustatzen ari den proposamena da, moda-sorkuntza eta diseinuaren munduari gure lurraldean laguntzeko, sorkuntza-eremu honetan esku hartzen duten eragileen artean sareak ehuntzeko helburuaz, eta honela azkenaldian neurri batean hautsitako balio-katea berrezartzen laguntzek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Ikastaroak eta hitzaldiak eskaintzen ditu eta, batez ere, Gipuzkoako diseinatzaileen talentua zabaltzen lagunduko duten ekintzak sustatzen saiatzen da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Azpiegitura oso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Sei diseinatzaileok Kutxa Kultur Fabrikan duten toki iraunkorrean aholkularitza juridikoa eta prestakuntza ekonomikoa dituzte profesionalizatzen laguntzeko; prestakuntza tekniko berariazkoa eta banan-banakoa; eta ordezkaritza, sustapen eta zabalkunderako ekintzak ere bai, beraiek sortutakoak merkaturatzeko bide g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Eta beraien eskura ekipamendu garrantzitsua daukate: josteko makina industrialak; ebaketa zirkularreko eta puntada ikusezineko makinak; manikiak; bulego partekatua ordenagailu, inprimagailu eta eskanerrarekin; bezeroei arreta emateko showrooma; baita hitzaldi-aretoa eta moda-ibiltokirako lekua 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Desfilera etortzeko, 943 001738 telefonora deituz akredita daitezke hedabidea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9" w:top="1985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shd w:fill="FFFFFF" w:val="clear"/>
      </w:rPr>
      <w:t>Andre zigarrogileak plaza, 1</w:t>
    </w:r>
    <w:r>
      <w:rPr>
        <w:rFonts w:cs="Arial" w:ascii="Arial" w:hAnsi="Arial"/>
        <w:sz w:val="16"/>
        <w:szCs w:val="16"/>
        <w:lang w:eastAsia="es-ES"/>
      </w:rPr>
      <w:t xml:space="preserve"> – Tabakalera. 20012 Donostia - San Sebastiá</w:t>
    </w:r>
    <w:r>
      <w:rPr>
        <w:rFonts w:cs="Arial" w:ascii="Arial" w:hAnsi="Arial"/>
        <w:sz w:val="16"/>
        <w:szCs w:val="16"/>
      </w:rPr>
      <w:t xml:space="preserve">n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shd w:fill="FFFFFF" w:val="clear"/>
      </w:rPr>
      <w:t>Andre zigarrogileak plaza, 1</w:t>
    </w:r>
    <w:r>
      <w:rPr>
        <w:rFonts w:cs="Arial" w:ascii="Arial" w:hAnsi="Arial"/>
        <w:sz w:val="16"/>
        <w:szCs w:val="16"/>
        <w:lang w:eastAsia="es-ES"/>
      </w:rPr>
      <w:t xml:space="preserve"> – Tabakalera. 20012 Donostia - San Sebastiá</w:t>
    </w:r>
    <w:r>
      <w:rPr>
        <w:rFonts w:cs="Arial" w:ascii="Arial" w:hAnsi="Arial"/>
        <w:sz w:val="16"/>
        <w:szCs w:val="16"/>
      </w:rPr>
      <w:t xml:space="preserve">n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81610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Prentsa-oharr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8:00Z</dcterms:created>
  <dc:creator>V000341</dc:creator>
  <dc:description/>
  <cp:keywords/>
  <dc:language>en-US</dc:language>
  <cp:lastModifiedBy>Rosa Civicos Marcos</cp:lastModifiedBy>
  <cp:lastPrinted>2017-03-21T10:22:00Z</cp:lastPrinted>
  <dcterms:modified xsi:type="dcterms:W3CDTF">2017-03-21T09:23:00Z</dcterms:modified>
  <cp:revision>19</cp:revision>
  <dc:subject/>
  <dc:title>Kontzertuak ostiraletan izango dira, 20:00etan, Kutxaren ekitaldi-aretoan</dc:title>
</cp:coreProperties>
</file>