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Un gran desfile de moda en Kutxa Kultur Plaza presentará el sábado las creaciones de los seis diseñadores residentes del programa Kutxa Kultur Moda</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sz w:val="22"/>
          <w:szCs w:val="22"/>
        </w:rPr>
        <w:t>San Sebastián 21 de marzo de 2017</w:t>
      </w:r>
      <w:r>
        <w:rPr>
          <w:rFonts w:cs="Arial" w:ascii="Arial" w:hAnsi="Arial"/>
        </w:rPr>
        <w:t>. Kutxa Kultur Plaza se transformará el sábado 25, a las 20.30, en una pasarela de moda por la que desfilarán los modelos creados por los diseñadores residentes del programa Kutxa Kultur Moda. Los diseñadores que exhibirán sus creaciones son: Saioa Matxain, Miguel Ángel Arone, Goiuri Unanue, Inge Zubeldia, Julen Linde y Elena Silvestre.</w:t>
      </w:r>
    </w:p>
    <w:p>
      <w:pPr>
        <w:pStyle w:val="Normal"/>
        <w:rPr>
          <w:rFonts w:ascii="Arial" w:hAnsi="Arial" w:cs="Arial"/>
        </w:rPr>
      </w:pPr>
      <w:r>
        <w:rPr>
          <w:rFonts w:cs="Arial" w:ascii="Arial" w:hAnsi="Arial"/>
        </w:rPr>
      </w:r>
    </w:p>
    <w:p>
      <w:pPr>
        <w:pStyle w:val="Normal"/>
        <w:rPr/>
      </w:pPr>
      <w:r>
        <w:rPr>
          <w:rFonts w:cs="Arial" w:ascii="Arial" w:hAnsi="Arial"/>
        </w:rPr>
        <w:t>Estos creadores de moda, que durante un año disponen de un espacio propio en las instalaciones de Tabakalera que comparten con otros diseñadores en una apuesta común por convivir y colaborar como fuente de creación, fueron seleccionados en otoño pasado por un jurado constituido a este efe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s seis creadores-residen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ioa Matxain</w:t>
      </w:r>
      <w:r>
        <w:rPr>
          <w:rFonts w:cs="Arial" w:ascii="Arial" w:hAnsi="Arial"/>
        </w:rPr>
        <w:t xml:space="preserve"> (Errenteria, 1989) estudió “Diseño de moda y Textil” en Sabadell. Su proyecto fin de carrera fue seleccionado para participar en Modafad-fashion Awards 2011. En 2014 cursó “Técnicas superiores de vestuario a medida y espectáculos” en AEG y realizó prácticas como parte del equipo de sastrería de “El sueño de una noche de verano” del grupo Ttantaka en el marco de la capitalidad cultural europea de Donosti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guel Angel Arone</w:t>
      </w:r>
      <w:r>
        <w:rPr>
          <w:rFonts w:cs="Arial" w:ascii="Arial" w:hAnsi="Arial"/>
        </w:rPr>
        <w:t>, (de origen peruano y residente en Elgoibar) funda su marca en 2014, el mismo año en el que se graduó en Estilismo y Moda en Bilbao. Complementó su formación con estudios de sastrería y costura artesanal en “La Confianza” y en moda sostenible en Londres. Sus colecciones se caracterizan por la ambigüedad de sus prendas, con las que crea un patronaje más experimental, con un estilo unisex y atemp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iuri Unanue</w:t>
      </w:r>
      <w:r>
        <w:rPr>
          <w:rFonts w:cs="Arial" w:ascii="Arial" w:hAnsi="Arial"/>
        </w:rPr>
        <w:t xml:space="preserve"> es graduada en Diseño de Moda por la Universidad LCI-Barcelona. Realizó prácticas en la firma de alta costura Tot-Hom y en 2016 fue finalista en el concurso internacional Bilbao Art &amp; Fashion. Ese mismo año colaboró en la impartición de un master por el modisto Miguel Elola en la universidad en que se graduó, y desde mayo de 2015, se dedica, junto con otra compañera, al diseño y producción de bolsas, mochilas y turbantes, bajo la marca Söia.</w:t>
      </w:r>
    </w:p>
    <w:p>
      <w:pPr>
        <w:pStyle w:val="Normal"/>
        <w:rPr>
          <w:rFonts w:ascii="Arial" w:hAnsi="Arial" w:cs="Arial"/>
        </w:rPr>
      </w:pPr>
      <w:r>
        <w:rPr>
          <w:rFonts w:cs="Arial" w:ascii="Arial" w:hAnsi="Arial"/>
        </w:rPr>
      </w:r>
    </w:p>
    <w:p>
      <w:pPr>
        <w:pStyle w:val="Normal"/>
        <w:rPr/>
      </w:pPr>
      <w:r>
        <w:rPr>
          <w:rFonts w:cs="Arial" w:ascii="Arial" w:hAnsi="Arial"/>
          <w:b/>
        </w:rPr>
        <w:t>Inge Zubeldia Curiel</w:t>
      </w:r>
      <w:r>
        <w:rPr>
          <w:rFonts w:cs="Arial" w:ascii="Arial" w:hAnsi="Arial"/>
        </w:rPr>
        <w:t xml:space="preserve"> (Alegi, 1993) inició su formación académica en “Hirukide” (Tolosa), desde donde se trasladó a Barcelona para seguir su vocación en el mundo de la moda en “Felicidad Duce de la LCI Barcelona”, donde adquirió conocimientos de patronaje y diseño. Como Erasmus, compartió la cultura alemana en la universidad “HAW- Hamburg” y viajó a Venecia, Milán y Tokyo. En 2016 crea su primera colección “Adelaide” y desfila en la 080 de Barcelona.</w:t>
      </w:r>
    </w:p>
    <w:p>
      <w:pPr>
        <w:pStyle w:val="Normal"/>
        <w:rPr>
          <w:rFonts w:ascii="Arial" w:hAnsi="Arial" w:cs="Arial"/>
        </w:rPr>
      </w:pPr>
      <w:r>
        <w:rPr>
          <w:rFonts w:cs="Arial" w:ascii="Arial" w:hAnsi="Arial"/>
          <w:b/>
        </w:rPr>
        <w:t>Julen Linde</w:t>
      </w:r>
      <w:r>
        <w:rPr>
          <w:rFonts w:cs="Arial" w:ascii="Arial" w:hAnsi="Arial"/>
        </w:rPr>
        <w:t>, donostiarra criado en un ambiente artístico, descubrió pronto la emoción de crear bocetos e investigar tejidos. Seleccionado para entrar en el Istituto Europeo di Design en Madrid, finalizado su grado, especializado en dirección creativa y tecnología aplicada al diseño, tiene una modesta carrera profesional trabajando junto con Maria ke Fisherman y Spainmedia (Esquire, L’Offic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lena Silvestre</w:t>
      </w:r>
      <w:r>
        <w:rPr>
          <w:rFonts w:cs="Arial" w:ascii="Arial" w:hAnsi="Arial"/>
        </w:rPr>
        <w:t xml:space="preserve"> estudió en la Escuela Técnica de Moda de San Sebastián y en la Escuela Greta de la Moda en París, donde vivió 7 años, formación que completó en AEG, de nuevo en Donostia. En 2011 creó su marca de moda para mujer, con la que participó en varios eventos. En 2015, decide cambiar de proyecto y junto a Diego Besné, su pareja y socio, crean Pispiripispo, una marca de ropa para niñas de 2 a 9 años con líneas depuradas, cortes impecables y estampados divertid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 progr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utxa Kultur Moda es la propuesta que Kutxa Fundazioa viene promoviendo desde hace siete años como apoyo al mundo de la creación y el diseño de moda en nuestro territorio con el objetivo de tejer redes entre los agentes que intervienen en este ámbito creador y contribuir así a restablecer una cadena de valor parcialmente quebrada en los últimos tiempos. Ofrece cursos, charlas y, sobre todo, trata de activar acciones que fomenten la difusión del talento de los diseñadores en Gipuzkoa.</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rPr>
        <w:t xml:space="preserve">Una completa infraestructura </w:t>
      </w:r>
    </w:p>
    <w:p>
      <w:pPr>
        <w:pStyle w:val="Normal"/>
        <w:rPr/>
      </w:pPr>
      <w:r>
        <w:rPr>
          <w:rFonts w:cs="Arial" w:ascii="Arial" w:hAnsi="Arial"/>
        </w:rPr>
        <w:t>En el espacio permanente de que disponen los seis diseñadores en Kutxa Kultur Fabrika, reciben asesoramiento jurídico y formación económica para contribuir a su profesionalización; formación técnica específica e individualizada; y hasta acciones de representación, promoción y difusión como vía de comercialización de sus creaciones.</w:t>
      </w:r>
    </w:p>
    <w:p>
      <w:pPr>
        <w:pStyle w:val="Normal"/>
        <w:rPr>
          <w:rFonts w:ascii="Arial" w:hAnsi="Arial" w:cs="Arial"/>
        </w:rPr>
      </w:pPr>
      <w:r>
        <w:rPr>
          <w:rFonts w:cs="Arial" w:ascii="Arial" w:hAnsi="Arial"/>
        </w:rPr>
        <w:t>Tienen a su disposición un importante equipamiento que va desde máquinas de coser industriales a máquinas de corte circular y de puntada invisible, maniquíes, oficina compartida con ordenador, impresora y escáner, showroom para atención a clientes y hasta sala de conferencias y plaza para pasar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asistir al desfile, los medios de comunicación pueden acreditarse llamando al </w:t>
      </w:r>
    </w:p>
    <w:p>
      <w:pPr>
        <w:pStyle w:val="Normal"/>
        <w:rPr>
          <w:rFonts w:ascii="Arial" w:hAnsi="Arial" w:cs="Arial"/>
        </w:rPr>
      </w:pPr>
      <w:r>
        <w:rPr>
          <w:rFonts w:cs="Arial" w:ascii="Arial" w:hAnsi="Arial"/>
        </w:rPr>
        <w:t>tel. 943 001738]</w:t>
      </w:r>
    </w:p>
    <w:sectPr>
      <w:headerReference w:type="default" r:id="rId2"/>
      <w:headerReference w:type="first" r:id="rId3"/>
      <w:footerReference w:type="default" r:id="rId4"/>
      <w:footerReference w:type="first" r:id="rId5"/>
      <w:type w:val="nextPage"/>
      <w:pgSz w:w="11906" w:h="16838"/>
      <w:pgMar w:left="1134" w:right="1274" w:gutter="0" w:header="709" w:top="1985"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jc w:val="cen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shd w:fill="FFFFFF" w:val="clear"/>
      </w:rPr>
      <w:t>Plaza de las Cigarreras, 1</w:t>
    </w:r>
    <w:r>
      <w:rPr>
        <w:rFonts w:cs="Arial" w:ascii="Arial" w:hAnsi="Arial"/>
        <w:sz w:val="16"/>
        <w:szCs w:val="16"/>
        <w:lang w:eastAsia="es-ES"/>
      </w:rPr>
      <w:t xml:space="preserve"> – Tabakalera. 20012 Donostia - San Sebastiá</w:t>
    </w:r>
    <w:r>
      <w:rPr>
        <w:rFonts w:cs="Arial" w:ascii="Arial" w:hAnsi="Arial"/>
        <w:sz w:val="16"/>
        <w:szCs w:val="16"/>
      </w:rPr>
      <w:t xml:space="preserve">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t>Kutxa Kultur</w:t>
    </w:r>
    <w:r>
      <w:rPr>
        <w:rFonts w:cs="Arial" w:ascii="Arial" w:hAnsi="Arial"/>
        <w:sz w:val="16"/>
        <w:szCs w:val="16"/>
      </w:rPr>
      <w:t xml:space="preserve"> · </w:t>
    </w:r>
    <w:r>
      <w:rPr>
        <w:rFonts w:cs="Arial" w:ascii="Arial" w:hAnsi="Arial"/>
        <w:sz w:val="16"/>
        <w:szCs w:val="16"/>
        <w:shd w:fill="FFFFFF" w:val="clear"/>
      </w:rPr>
      <w:t>Plaza de las Cigarreras, 1</w:t>
    </w:r>
    <w:r>
      <w:rPr>
        <w:rFonts w:cs="Arial" w:ascii="Arial" w:hAnsi="Arial"/>
        <w:sz w:val="16"/>
        <w:szCs w:val="16"/>
        <w:lang w:eastAsia="es-ES"/>
      </w:rPr>
      <w:t xml:space="preserve"> – Tabakalera. 20012 Donostia - San Sebastiá</w:t>
    </w:r>
    <w:r>
      <w:rPr>
        <w:rFonts w:cs="Arial" w:ascii="Arial" w:hAnsi="Arial"/>
        <w:sz w:val="16"/>
        <w:szCs w:val="16"/>
      </w:rPr>
      <w:t xml:space="preserve">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kultur.eus</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48260</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pBdr>
        <w:bottom w:val="single" w:sz="12" w:space="12" w:color="000000"/>
      </w:pBdr>
      <w:tabs>
        <w:tab w:val="clear" w:pos="4252"/>
        <w:tab w:val="clear" w:pos="8504"/>
        <w:tab w:val="left" w:pos="3750" w:leader="none"/>
      </w:tabs>
      <w:rPr/>
    </w:pPr>
    <w:r>
      <w:rPr/>
      <w:tab/>
    </w:r>
  </w:p>
  <w:p>
    <w:pPr>
      <w:pStyle w:val="Header"/>
      <w:pBdr>
        <w:bottom w:val="single" w:sz="12" w:space="12" w:color="000000"/>
      </w:pBdr>
      <w:tabs>
        <w:tab w:val="clear" w:pos="4252"/>
        <w:tab w:val="clear" w:pos="8504"/>
        <w:tab w:val="left" w:pos="3750" w:leader="none"/>
      </w:tabs>
      <w:rPr/>
    </w:pPr>
    <w:r>
      <w:rPr/>
    </w:r>
  </w:p>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935</wp:posOffset>
          </wp:positionV>
          <wp:extent cx="2327910" cy="645160"/>
          <wp:effectExtent l="0" t="0" r="0" b="0"/>
          <wp:wrapTight wrapText="bothSides">
            <wp:wrapPolygon edited="0">
              <wp:start x="14615" y="11005"/>
              <wp:lineTo x="15434" y="11005"/>
              <wp:lineTo x="15502" y="10996"/>
              <wp:lineTo x="15502" y="10865"/>
              <wp:lineTo x="15933" y="10779"/>
              <wp:lineTo x="16000" y="10753"/>
              <wp:lineTo x="16000" y="10666"/>
              <wp:lineTo x="15964" y="10596"/>
              <wp:lineTo x="16031" y="10544"/>
              <wp:lineTo x="16019" y="10448"/>
              <wp:lineTo x="15539" y="10317"/>
              <wp:lineTo x="15520" y="10222"/>
              <wp:lineTo x="15471" y="10204"/>
              <wp:lineTo x="15114" y="10204"/>
              <wp:lineTo x="14461" y="10204"/>
              <wp:lineTo x="9921" y="10213"/>
              <wp:lineTo x="10007" y="10317"/>
              <wp:lineTo x="9970" y="10361"/>
              <wp:lineTo x="10383" y="10378"/>
              <wp:lineTo x="14406" y="10457"/>
              <wp:lineTo x="9238" y="10457"/>
              <wp:lineTo x="7230" y="10492"/>
              <wp:lineTo x="7230" y="10596"/>
              <wp:lineTo x="7063" y="10727"/>
              <wp:lineTo x="7026" y="10804"/>
              <wp:lineTo x="7218" y="10822"/>
              <wp:lineTo x="8345" y="10865"/>
              <wp:lineTo x="8314" y="10917"/>
              <wp:lineTo x="8881" y="10935"/>
              <wp:lineTo x="14492" y="11005"/>
              <wp:lineTo x="14615" y="110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62" t="32335" r="5890" b="33334"/>
                  <a:stretch>
                    <a:fillRect/>
                  </a:stretch>
                </pic:blipFill>
                <pic:spPr bwMode="auto">
                  <a:xfrm>
                    <a:off x="0" y="0"/>
                    <a:ext cx="2327910" cy="645160"/>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txa not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18:00Z</dcterms:created>
  <dc:creator>V000341</dc:creator>
  <dc:description/>
  <cp:keywords/>
  <dc:language>en-US</dc:language>
  <cp:lastModifiedBy>Rosa Civicos Marcos</cp:lastModifiedBy>
  <cp:lastPrinted>2015-08-14T09:07:00Z</cp:lastPrinted>
  <dcterms:modified xsi:type="dcterms:W3CDTF">2017-03-21T09:57:00Z</dcterms:modified>
  <cp:revision>12</cp:revision>
  <dc:subject/>
  <dc:title>Kontzertuak ostiraletan izango dira, 20:00etan, Kutxaren ekitaldi-aretoan</dc:title>
</cp:coreProperties>
</file>