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-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u-ES"/>
        </w:rPr>
        <w:t>Erakusketa zabalik izango da abenduaren 11ra arte eta antzezpen eta jarduera paralelo asko eskainiko ditu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-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-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inespaciado"/>
        <w:jc w:val="both"/>
        <w:rPr>
          <w:rFonts w:ascii="Arial" w:hAnsi="Arial" w:eastAsia="Times New Roman" w:cs="Arial"/>
          <w:i/>
          <w:i/>
          <w:sz w:val="32"/>
          <w:szCs w:val="32"/>
          <w:lang w:eastAsia="ar-SA"/>
        </w:rPr>
      </w:pPr>
      <w:r>
        <w:rPr>
          <w:rFonts w:eastAsia="Times New Roman" w:cs="Arial" w:ascii="Arial" w:hAnsi="Arial"/>
          <w:sz w:val="32"/>
          <w:szCs w:val="32"/>
          <w:lang w:val="eu-ES" w:eastAsia="ar-SA"/>
        </w:rPr>
        <w:t xml:space="preserve">Judas Arrietak eta Harkaitz Canok </w:t>
      </w:r>
      <w:r>
        <w:rPr>
          <w:rFonts w:eastAsia="Times New Roman" w:cs="Arial" w:ascii="Arial" w:hAnsi="Arial"/>
          <w:i/>
          <w:sz w:val="32"/>
          <w:szCs w:val="32"/>
          <w:lang w:val="eu-ES" w:eastAsia="ar-SA"/>
        </w:rPr>
        <w:t>MOMOTARO</w:t>
      </w:r>
      <w:r>
        <w:rPr>
          <w:rFonts w:eastAsia="Times New Roman" w:cs="Arial" w:ascii="Arial" w:hAnsi="Arial"/>
          <w:sz w:val="32"/>
          <w:szCs w:val="32"/>
          <w:lang w:val="eu-ES" w:eastAsia="ar-SA"/>
        </w:rPr>
        <w:t xml:space="preserve">. </w:t>
      </w:r>
      <w:r>
        <w:rPr>
          <w:rFonts w:eastAsia="Times New Roman" w:cs="Arial" w:ascii="Arial" w:hAnsi="Arial"/>
          <w:i/>
          <w:sz w:val="32"/>
          <w:szCs w:val="32"/>
          <w:lang w:val="eu-ES" w:eastAsia="ar-SA"/>
        </w:rPr>
        <w:t>Kamishibai istorio bat</w:t>
      </w:r>
      <w:r>
        <w:rPr>
          <w:rFonts w:eastAsia="Times New Roman" w:cs="Arial" w:ascii="Arial" w:hAnsi="Arial"/>
          <w:sz w:val="32"/>
          <w:szCs w:val="32"/>
          <w:lang w:val="eu-ES" w:eastAsia="ar-SA"/>
        </w:rPr>
        <w:t xml:space="preserve"> Kutxa Kultur Plazan</w:t>
      </w:r>
      <w:r>
        <w:rPr>
          <w:rFonts w:eastAsia="Times New Roman" w:cs="Arial" w:ascii="Arial" w:hAnsi="Arial"/>
          <w:i/>
          <w:sz w:val="32"/>
          <w:szCs w:val="32"/>
          <w:lang w:val="eu-ES" w:eastAsia="ar-SA"/>
        </w:rPr>
        <w:t>.</w:t>
      </w:r>
      <w:r>
        <w:rPr>
          <w:rFonts w:eastAsia="Times New Roman" w:cs="Arial" w:ascii="Arial" w:hAnsi="Arial"/>
          <w:i/>
          <w:sz w:val="32"/>
          <w:szCs w:val="32"/>
          <w:lang w:eastAsia="ar-SA"/>
        </w:rPr>
        <w:t xml:space="preserve"> </w:t>
      </w:r>
    </w:p>
    <w:p>
      <w:pPr>
        <w:pStyle w:val="Sinespaciado"/>
        <w:jc w:val="both"/>
        <w:rPr>
          <w:rFonts w:ascii="Arial" w:hAnsi="Arial" w:eastAsia="Times New Roman" w:cs="Arial"/>
          <w:i/>
          <w:i/>
          <w:sz w:val="32"/>
          <w:szCs w:val="32"/>
          <w:lang w:eastAsia="ar-SA"/>
        </w:rPr>
      </w:pPr>
      <w:r>
        <w:rPr>
          <w:rFonts w:eastAsia="Times New Roman" w:cs="Arial" w:ascii="Arial" w:hAnsi="Arial"/>
          <w:i/>
          <w:sz w:val="32"/>
          <w:szCs w:val="32"/>
          <w:lang w:eastAsia="ar-SA"/>
        </w:rPr>
      </w:r>
    </w:p>
    <w:p>
      <w:pPr>
        <w:pStyle w:val="Sinespaciado"/>
        <w:jc w:val="both"/>
        <w:rPr>
          <w:rFonts w:ascii="Arial" w:hAnsi="Arial" w:eastAsia="Times New Roman" w:cs="Arial"/>
          <w:i/>
          <w:i/>
          <w:sz w:val="32"/>
          <w:szCs w:val="32"/>
          <w:lang w:eastAsia="ar-SA"/>
        </w:rPr>
      </w:pPr>
      <w:r>
        <w:rPr>
          <w:rFonts w:eastAsia="Times New Roman" w:cs="Arial" w:ascii="Arial" w:hAnsi="Arial"/>
          <w:i/>
          <w:sz w:val="32"/>
          <w:szCs w:val="32"/>
          <w:lang w:eastAsia="ar-SA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drawing>
          <wp:inline distT="0" distB="0" distL="0" distR="0">
            <wp:extent cx="5687060" cy="323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u-ES" w:eastAsia="ar-SA"/>
        </w:rPr>
        <w:t>Donostia, 2016ko urriaren 26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Donostiaren kultura-hiriburutza dela-eta, Kutxa Fundazioa hiriko kultura-hitzordu nagusietako bati atxiki zaio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ldurrezko eta Fantasiazko Zinemaren Asteari, alegi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e 27. edizioan, Astea Japoniako zinemaren ingurukoa izango da, dagoeneko unibertsala den iruditeria eraiki baitu.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val="eu-ES" w:eastAsia="ar-SA"/>
        </w:rPr>
        <w:t xml:space="preserve">Honela, Kutxa Kultur Plaza erakusketa-gunean (Tabakalera eraikineko 4. solairuan) 2016ko urriaren 27tik abenduaren 11ra bitartean </w:t>
      </w:r>
      <w:r>
        <w:rPr>
          <w:rFonts w:eastAsia="Times New Roman" w:cs="Arial" w:ascii="Arial" w:hAnsi="Arial"/>
          <w:i/>
          <w:sz w:val="24"/>
          <w:szCs w:val="24"/>
          <w:lang w:val="eu-ES" w:eastAsia="ar-SA"/>
        </w:rPr>
        <w:t>Momotaro (Kamishibai istorio bat)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 xml:space="preserve"> proiektua izango da ikusgai, Judas Arrieta artistak eta Harkaitz Cano idazleak gauzaturiko proiektu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i sortzaileak Japoniako ahozko tradizio bat, Kamishibai deitua, berrikusteko eta egokitzeko elkartu dir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u-ES" w:eastAsia="ar-SA"/>
        </w:rPr>
        <w:t>Kamishibai (paperezko teatroa) agertoki txiki bat da, eta hor irudiak sartzen dira, istorioa kontatu ahala mugitu egiten direnak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Ilustrazio edo lamina hauek marrazkia dute alde batetik eta testua bestetik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Publikoa marrazkiei beha dagoen bitartean, aurkezle edo antzezleak testua irakurtzen du.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Momotaro-ren istorio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u-ES" w:eastAsia="ar-SA"/>
        </w:rPr>
        <w:t>Bi egileek kontatuko diguten ipuina Momotarorena da, melokotoi erraldoi batetik sorturiko haurrarena, nerabezarora iristean abentura batean sartzea erabakitzen baitu, alegia, Demonioen uhartera bidaiatzea altxor baten bil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idaia honetan zenbait aliatu aurkituko ditu, eta horiekin batera hainbat munstroren aurka borrokatuko da altxorra lortzek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u-ES" w:eastAsia="ar-SA"/>
        </w:rPr>
        <w:t xml:space="preserve">Erakusketak iraun bitartean eta Giant enpresaren laguntzari esker, Kamishibai bat instalaturik duen bizikleta eraikiko da, eta horrekin zenbait </w:t>
      </w:r>
      <w:r>
        <w:rPr>
          <w:rFonts w:eastAsia="Times New Roman" w:cs="Arial" w:ascii="Arial" w:hAnsi="Arial"/>
          <w:b/>
          <w:sz w:val="24"/>
          <w:szCs w:val="24"/>
          <w:lang w:val="eu-ES" w:eastAsia="ar-SA"/>
        </w:rPr>
        <w:t>antzezpen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 xml:space="preserve"> egingo dira Judas Arrietaren eskutik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Urriaren 27an 19:00etan Kutxa Kultur Plazan erakusketaren hasiera-ekitaldian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u-ES"/>
        </w:rPr>
        <w:t>Urriaren 29an 16:30ean Boulevard-en, Beldurrezko eta Fantasiazko Zinema Astearen hasiera-ekitaldiari lotu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u-ES"/>
        </w:rPr>
        <w:t>Azaroaren 20an 12:00etan Kutxa Kultur Plaza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u-ES"/>
        </w:rPr>
        <w:t>Abenduaren 11n 12:00etan Kutxa Kultur Plazan, erakusketaren azken egunean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val="eu-ES" w:eastAsia="ar-SA"/>
        </w:rPr>
        <w:t>Erakusketa dela-eta, Kamishibai objektu txiki bat argitaratuko da Momotaroren istorioarekin, bertan Judas Arrietaren marrazkiak eta Harkaitz Canoren testuak sartuta.</w:t>
      </w:r>
    </w:p>
    <w:p>
      <w:pPr>
        <w:pStyle w:val="Standard"/>
        <w:spacing w:lineRule="auto" w:line="27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Egileak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u-ES" w:eastAsia="ar-SA"/>
        </w:rPr>
        <w:t>Judas Arrieta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 xml:space="preserve"> (Hondarribia, 1971) gaur egungo artista ezaguna da, margolanak, marrazkiak, eskulturak, muralak eta bideo-instalazioak egiten dituen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e lana Japoniako istoriotxoan oinarritzen da, Asiako ekialdeko kulturan eta egungo artea ulertzeko Europako eran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e proiektu berrienak entzuleengana era ludiko eta alaian hurbiltzen saiatzen dir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e lana Espainiako bilduma publiko askotan dago eta sarri egon da ikusgai Europan eta Asian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Telebistako programak ere egiten ditu eta hitzaldiak ematen ditu egungo artearen eta herri-kultura, manga, anime eta Asiako kulturen arteko harremanaz.</w:t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inespaciado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u-ES" w:eastAsia="ar-SA"/>
        </w:rPr>
        <w:t xml:space="preserve">Harkaitz Cano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(Lasarte, 1975).</w:t>
      </w:r>
      <w:r>
        <w:rPr>
          <w:rFonts w:eastAsia="Times New Roman" w:cs="Arial" w:ascii="Arial" w:hAnsi="Arial"/>
          <w:b/>
          <w:sz w:val="24"/>
          <w:szCs w:val="24"/>
          <w:lang w:val="eu-E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Zuzenbidean lizentziatua da, baina sekula ez du lan egin jakintza-arlo horretan; goiz jo zuen idazketara, 1994an bere lehen poema-liburua argitaratu zuenetik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Idazle oparoa, kontakizun, poema eta eleberri ugari argitaratua d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a arduratu da bere obraren zati handi bat gaztelaniara aldatzeaz, eta Hanif Kureishi edo Allen Ginsberg bezalako idazleak ere euskaratu izan ditu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e hastapenetan zinema beltz, errealismo zikin eta pop kulturaren eragina izan zuen; batzuetan bere burua “musikari frustratu” gisa definitu izan du; askotan kolaboratzen du euskal eszenako abeslari eta artista askorekin; bi aldiz eman diote Euskadi Literatura Saria, baita Kritika Saria ere birritan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u-ES" w:eastAsia="ar-SA"/>
        </w:rPr>
        <w:t>Bere eleberriak errusiera, greziera, aleman, italiera, holandes, galego eta ingelesera itzuli dira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Datak eta ordutegia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u-ES"/>
        </w:rPr>
        <w:t>Erakusketa jendearentzat zabalik izango da Kutxa Kultur Plaza erakusketa-gunean, doako sarrerarekin, urriaren 27tik abenduaren 11ra, Tabakalera eraikina zabalik dagoen ordueta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  <w:lang w:val="eu-ES"/>
        </w:rPr>
        <w:t>Astelehenetik asteazkene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8:00etatik 22:00etara</w:t>
        <w:br/>
        <w:t>Ostegun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8:00etatik 23:00etara</w:t>
        <w:br/>
        <w:t>Ostiral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8:00etatik 00:00etara</w:t>
        <w:br/>
        <w:t>Larunbat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10:00etatik 00:00etara</w:t>
        <w:br/>
        <w:t>Igande eta jaieguneta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10:00etatik 22:00etara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left="567" w:right="-9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left="567" w:right="-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76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arduera honek Donostia 2016ren Elkarrizketak lerroaren babesa dauka. DSS2016EUren programazio-lerro honen xedea da inguruko kultur-programatzaileekin aliantzak sortzea eta Hiriburutzaren balioei lotuta dauden proiektuak babeste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559" w:gutter="0" w:header="709" w:top="1985" w:footer="31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shd w:fill="FFFFFF" w:val="clear"/>
      </w:rPr>
      <w:t>Andre zigarrogileak plaza</w:t>
    </w:r>
    <w:r>
      <w:rPr>
        <w:rFonts w:cs="Arial" w:ascii="Arial" w:hAnsi="Arial"/>
        <w:sz w:val="16"/>
        <w:szCs w:val="16"/>
        <w:lang w:eastAsia="es-ES"/>
      </w:rPr>
      <w:t xml:space="preserve">, 1 – </w:t>
    </w:r>
    <w:r>
      <w:rPr>
        <w:rFonts w:cs="Arial" w:ascii="Arial" w:hAnsi="Arial"/>
        <w:color w:val="000000"/>
        <w:sz w:val="16"/>
        <w:szCs w:val="16"/>
        <w:lang w:eastAsia="es-ES"/>
      </w:rPr>
      <w:t>Tabakalera</w:t>
    </w:r>
    <w:r>
      <w:rPr>
        <w:rFonts w:cs="Arial" w:ascii="Arial" w:hAnsi="Arial"/>
        <w:sz w:val="16"/>
        <w:szCs w:val="16"/>
        <w:lang w:eastAsia="es-ES"/>
      </w:rPr>
      <w:t>. 20012 Donostia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shd w:fill="FFFFFF" w:val="clear"/>
      </w:rPr>
      <w:t>Andre zigarrogileak plaza</w:t>
    </w:r>
    <w:r>
      <w:rPr>
        <w:rFonts w:cs="Arial" w:ascii="Arial" w:hAnsi="Arial"/>
        <w:sz w:val="16"/>
        <w:szCs w:val="16"/>
        <w:lang w:eastAsia="es-ES"/>
      </w:rPr>
      <w:t xml:space="preserve">, 1 – </w:t>
    </w:r>
    <w:r>
      <w:rPr>
        <w:rFonts w:cs="Arial" w:ascii="Arial" w:hAnsi="Arial"/>
        <w:color w:val="000000"/>
        <w:sz w:val="16"/>
        <w:szCs w:val="16"/>
        <w:lang w:eastAsia="es-ES"/>
      </w:rPr>
      <w:t>Tabakalera</w:t>
    </w:r>
    <w:r>
      <w:rPr>
        <w:rFonts w:cs="Arial" w:ascii="Arial" w:hAnsi="Arial"/>
        <w:sz w:val="16"/>
        <w:szCs w:val="16"/>
        <w:lang w:eastAsia="es-ES"/>
      </w:rPr>
      <w:t>. 20012 Donostia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14935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Prentsa-oharra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inespaciadoCar">
    <w:name w:val="Sin espaciad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mbria" w:hAnsi="Cambria" w:eastAsia="SimSun;宋体" w:cs="F;Times New Roman"/>
      <w:color w:val="auto"/>
      <w:kern w:val="2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4:00Z</dcterms:created>
  <dc:creator>V000341</dc:creator>
  <dc:description/>
  <cp:keywords/>
  <dc:language>en-US</dc:language>
  <cp:lastModifiedBy>Rosa Civicos Marcos</cp:lastModifiedBy>
  <cp:lastPrinted>2016-10-25T09:17:00Z</cp:lastPrinted>
  <dcterms:modified xsi:type="dcterms:W3CDTF">2016-10-25T10:38:00Z</dcterms:modified>
  <cp:revision>30</cp:revision>
  <dc:subject/>
  <dc:title>Kontzertuak ostiraletan izango dira, 20:00etan, Kutxaren ekitaldi-aretoan</dc:title>
</cp:coreProperties>
</file>