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 Patronato ha resuelto entre las 377 solicitudes recibidas en la convocato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txa reparte 2 millones de euros en ayudas a 160 proyectos sociales y cultural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n Sebastián, 29 de abril de 2016.</w:t>
      </w:r>
      <w:r>
        <w:rPr>
          <w:rFonts w:cs="Arial" w:ascii="Arial" w:hAnsi="Arial"/>
        </w:rPr>
        <w:t xml:space="preserve"> 160 asociaciones y organizaciones guipuzcoanas que optaban a las ayudas convocadas por Kutxa para llevar a cabo proyectos sociales y culturales en 2016 recibirán alguna parte de los 2 millones de euros que la Fundación Kutxa ha destinado a este fin. Se trata de la primera convocatoria de esta naturaleza realizada por Kut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royectos que recibirán esta ayuda corresponden a diferentes ámbito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social, solidaridad e inclusión de la diversidad funcion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rte y Tiempo libre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ciones, actos y event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skara y diversidad lingüístic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ctur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e Innov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enibilidad y Med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ta convocatoria se presentaron un total de 377 proyectos, promovidos por 302 asociaciones, que han sido analizados a la luz de los objetivos señalados en las bases y de acuerdo al cumplimiento de los requisitos que eran exigibles a las organizaciones y entidades so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valuación de los proyectos presentados, además de su alineación con el Plan Estratégico de Kutxa y su valoración económica se ha considerado, con carácter general, la aportación del proyecto a la igualdad de género y la participación y empoderamiento de la muj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tronato de Kutxa Fundazioa, que en febrero pasado acordó convocar las ayudas, ha aprobado en su reunión de hoy la asignación de las mismas, que se abonarán conforme a lo establecido en las bases: un 75% a la firma del convenio de colaboración y el 25% restante tras la presentación y aprobación de la memoria final de ejecución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os próximos días, desde Kutxa Fundazioa se establecerá contacto con las organizaciones cuyos proyectos recibirán la ayuda para notificarles la adjudicación y concretar los pasos a 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tronato de la Fundación Kutxa se ha felicitado por el eco alcanzado por esta convocatoria de ayudas que pone de manifiesto, dice, el dinamismo de la sociedad guipuzcoana y la contribución de las asociaciones y organizaciones en el impulso y mantenimiento sostenible de proyectos y actividades que contribuyen al desarrollo socioeconómico, cultural, asistencial y medioambiental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985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– Torres de Arbide,  20009 San Sebastián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ind w:left="-113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– Torres de Arbide,  20009 San Sebastián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81610</wp:posOffset>
          </wp:positionV>
          <wp:extent cx="1861185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27" w:leader="none"/>
        <w:tab w:val="left" w:pos="681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181610</wp:posOffset>
          </wp:positionV>
          <wp:extent cx="186118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Nota de prensa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V000341</dc:creator>
  <dc:description/>
  <cp:keywords/>
  <dc:language>en-US</dc:language>
  <cp:lastModifiedBy>Civicos Marcos, Rosa</cp:lastModifiedBy>
  <cp:lastPrinted>2015-03-05T16:46:00Z</cp:lastPrinted>
  <dcterms:modified xsi:type="dcterms:W3CDTF">2016-04-29T12:39:00Z</dcterms:modified>
  <cp:revision>5</cp:revision>
  <dc:subject/>
  <dc:title>Kontzertuak ostiraletan izango dira, 20:00etan, Kutxaren ekitaldi-aretoan</dc:title>
</cp:coreProperties>
</file>